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SỬ DỤNG SỔ ĐẦU BÀ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Bắt đầu thực hiện từ năm học 2010 – 201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ối với giảng viên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6"/>
          <w:szCs w:val="26"/>
        </w:rPr>
        <w:t>Quy định của Nhà trường học 03 buổi/ngày (sáng – chiều – tối); buổi sáng 06 tiết, buổi chiều 06 tiết, buổi tối 05 tiết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Nay Trường quy định cách ghi giờ giảng của giảng viên trên lớp như sau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Nếu giảng viên lên lớp 03 tiết đầu buổi sáng thì ghi trong sổ đầu bài là: 1,2,3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Nếu giảng viên lên lớp 03 tiết cuối buổi sáng thì ghi trong sổ đầu bài là: 4,5,6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Nếu giảng viên lên lớp 03 tiết đầu buổi chiều thì ghi trong sổ đầu bài là: 7,8,9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Nếu giảng viên lên lớp 03 tiết cuối buổi chiều thì ghi trong sổ đầu bài là: 10,11,12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Nếu giảng viên lên lớp 05 tiết buổi tối thì ghi trong sổ đầu bài là: 13,14,15,16,17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Nếu số tiết dạy của giảng viên không theo quy định trên thì ghi theo thứ tự giờ thực giảng (Ví dụ: 1,2,3,4. hay 2,3,4,5,6;….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Giảng viên phải ghi đầy đủ số SV có mặt; ký tên vào sổ đầu bài ngay sau buổi giảng đ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ối với Ban cán sự lớp, Bí thư chi đoàn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Buổi đầu tiên của thứ 2 đầu tuần: đến phòng Công tác SV gặp giám thị nhận sổ đầu bài; Lớp học tại cơ sở I nhận tại Phòng CTSV cơ sở I; Lớp học ở cơ sở II nhận tại Phòng CTSV cơ sở II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6"/>
          <w:szCs w:val="26"/>
        </w:rPr>
        <w:t>Điểm danh lớp để nắm chính xác số SV có mặt, vắng mặt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Mỗi môn học là 1 hoặc 2 tờ để ghi nội dung môn học tùy thuộc vào số học trình (hoặc tín chỉ) nhiều hay ít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Ghi tên môn học, học kỳ, tên giảng viên của môn học đó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Để ngay ngắn sổ đầu bài lên bàn giảng viên để hết giờ giảng, giảng viên ghi nội dung buổi giảng và ký tên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6"/>
          <w:szCs w:val="26"/>
        </w:rPr>
        <w:t>Sổ lên lớp được Lớp trưởng chịu trách nhiệm giữ; nếu nghỉ học thì chuyển cho Lớp phó thực hiện; khi tất cả Ban cán sự đều nghỉ học buổi đó thì chuyển cho Bí thư chi đoàn của lớp thay thế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Buổi học cuối cùng trong tuần (thứ 6), Lớp trưởng nộp lại Phòng CTSV để kiểm tra, chấn chỉnh sai sót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Tuần lễ tiếp theo lặp lại theo các bước từ điểm 1 đến điểm 7 mục II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Ban gám hiệu nhà trường đề nghị giảng viên và Ban cán sự, Bí thư chi đoàn  lớp thực hiện nghiêm túc quy định này.</w:t>
      </w:r>
    </w:p>
    <w:p>
      <w:pPr>
        <w:pStyle w:val="Normal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3624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35pt" to="314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900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4:00Z</dcterms:created>
  <dc:creator>chinh</dc:creator>
  <dc:description/>
  <cp:keywords/>
  <dc:language>en-US</dc:language>
  <cp:lastModifiedBy>User</cp:lastModifiedBy>
  <cp:lastPrinted>2010-10-21T16:19:00Z</cp:lastPrinted>
  <dcterms:modified xsi:type="dcterms:W3CDTF">2013-05-07T15:01:00Z</dcterms:modified>
  <cp:revision>6</cp:revision>
  <dc:subject/>
  <dc:title>HƯỚNG DẪN SỬ DỤNG SỔ ĐẦU BÀI</dc:title>
</cp:coreProperties>
</file>